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Wrocław, dnia  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ieczątka nagłówkowa szkoły lub placówki oświatowej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 dostawę sprzętu komputerowego dla placówki oświatowej z zastosowaniem 0% stawki podatku VAT zgodnie z art. 83 ust.1 pkt 26 ustawy z dnia 11.03.2004 r.                   o podatku od towarów i usług (t.j. Dz. U. z 2023 r., poz. 1570 z późn. zm.)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>Dostawca/Darczyńca*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Gmina Wrocław </w:t>
        <w:tab/>
        <w:tab/>
        <w:tab/>
        <w:tab/>
        <w:tab/>
        <w:tab/>
        <w:t xml:space="preserve">Nazwa -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- </w:t>
        <w:tab/>
        <w:tab/>
        <w:tab/>
        <w:tab/>
        <w:tab/>
        <w:tab/>
        <w:tab/>
        <w:t>Adres -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 -</w:t>
        <w:tab/>
        <w:tab/>
        <w:tab/>
        <w:tab/>
        <w:tab/>
        <w:tab/>
        <w:tab/>
        <w:tab/>
        <w:t>NIP -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bierający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azwa –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 –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amawia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97"/>
        <w:gridCol w:w="3698"/>
        <w:gridCol w:w="7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towaru zgodnie z zał. nr 8 ustawy o podatku od towarów i usłu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sprzętu komputeroweg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jest placówką oświatową w rozumieniu art. 43 ust. 9 ustawy z dnia 11.03.2004 r. o podatku od towarów i usług (t.j. Dz. U. z 2023 r., poz. 1570</w:t>
        <w:br/>
        <w:t>z późn. zm.) prowadzoną przez miasto Wrocław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>. . . . . . . . . . . . . . . . . . . . . . . . . . . . . .</w:t>
        <w:tab/>
        <w:tab/>
        <w:tab/>
        <w:tab/>
        <w:tab/>
        <w:tab/>
        <w:tab/>
        <w:t xml:space="preserve">      Pieczęć i podpis zamawiającego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ZAMÓWIENI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2Zwyrazamiszacunku"/>
        <w:spacing w:before="0" w:after="0"/>
        <w:jc w:val="both"/>
        <w:rPr/>
      </w:pPr>
      <w:r>
        <w:rPr>
          <w:bCs/>
        </w:rPr>
        <w:t>Zgodnie z art. 83 ust. 1 pkt 26, ust. 14 pkt 1 ustawy z dnia 11.03.2004 r.</w:t>
        <w:br/>
        <w:t>o podatku towarów i usług (t.j. Dz. U. z 2023 r., poz. 1570 z późn. zm.) oraz</w:t>
        <w:br/>
        <w:t xml:space="preserve">art. 8 ust. 15 i ust. 16, art. 57 ust. 1 ustawy z dnia 14 grudnia 2016 r. Prawo oświatowe (t.j. Dz. U. z 2023 r., poz. 900 z późn. zm.) potwierdzam, że Zamawiający jest placówką oświatową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 . . . . . . .              . . . . . . . . . . . . . . . . . . . . . . . . . </w:t>
      </w:r>
    </w:p>
    <w:p>
      <w:pPr>
        <w:pStyle w:val="Normal"/>
        <w:ind w:left="5664" w:hanging="566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 xml:space="preserve">Pieczęć nagłówkowa organu nadzorującego           </w:t>
        <w:tab/>
        <w:t>Podpis osoby upoważnionej do potwierdzenia zamówienia</w:t>
      </w:r>
    </w:p>
    <w:p>
      <w:pPr>
        <w:pStyle w:val="Normal"/>
        <w:ind w:left="5664" w:hanging="566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5664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*Niewłaściwe skreślić.</w:t>
      </w:r>
      <w:r>
        <w:rPr>
          <w:rFonts w:cs="Verdana" w:ascii="Verdana" w:hAnsi="Verdana"/>
          <w:i/>
          <w:sz w:val="16"/>
        </w:rPr>
        <w:tab/>
      </w:r>
    </w:p>
    <w:p>
      <w:pPr>
        <w:pStyle w:val="Normal"/>
        <w:ind w:left="5664" w:hanging="5664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5664" w:hanging="5664"/>
        <w:rPr/>
      </w:pPr>
      <w:r>
        <w:rPr>
          <w:rFonts w:cs="Verdana" w:ascii="Verdana" w:hAnsi="Verdana"/>
          <w:i/>
          <w:sz w:val="16"/>
        </w:rPr>
        <w:t>Wersja z dnia 02.10.2023r.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24:00Z</dcterms:created>
  <dc:creator>WI</dc:creator>
  <dc:description/>
  <dc:language>en-US</dc:language>
  <cp:lastModifiedBy>SSP 72</cp:lastModifiedBy>
  <cp:lastPrinted>2023-09-06T10:41:00Z</cp:lastPrinted>
  <dcterms:modified xsi:type="dcterms:W3CDTF">2023-10-08T11:24:00Z</dcterms:modified>
  <cp:revision>2</cp:revision>
  <dc:subject/>
  <dc:title>ZAŚWIADCZENIE ORGANU PROWADZĄCEGO</dc:title>
</cp:coreProperties>
</file>